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  <w:lang w:eastAsia="zh-CN"/>
        </w:rPr>
        <w:t>和田师范专科学校</w:t>
      </w:r>
      <w:r>
        <w:rPr>
          <w:rFonts w:ascii="黑体" w:hAnsi="黑体" w:cs="黑体" w:eastAsia="黑体"/>
          <w:b/>
          <w:spacing w:val="20"/>
          <w:sz w:val="44"/>
          <w:szCs w:val="44"/>
        </w:rPr>
        <w:t>人才引进优惠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师范专科学校</w:t>
      </w:r>
      <w:r>
        <w:rPr>
          <w:rFonts w:ascii="仿宋_GB2312" w:hAnsi="仿宋_GB2312" w:cs="仿宋_GB2312" w:eastAsia="仿宋_GB2312"/>
          <w:sz w:val="32"/>
          <w:szCs w:val="32"/>
        </w:rPr>
        <w:t>建设步伐，加强学科专业建设，加大高层次人才引进力度，结合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惠政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引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带头人、学术骨干：具有研究生学历的博士或硕士；具有本科高校工作经历的教授、研究员、高级实验师等职称，有较强的教学水平和科研能力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过国家社会科学基金课题或国家自然科学基金课题，或在某一学科学术研究中有较大影响力，出版本专业专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授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教授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博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硕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、特殊岗位所需的本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优惠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一）学科带头人、学术骨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薪酬待遇采取“一人一策”的方式确定，具体待遇面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二）引进的教授、副教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博士研究生、硕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的教授、副教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博士研究生、硕士研究生，除享有学校在编同类型人员工资福利待遇外，还享受以下优惠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对于引进的教授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科研启动经费。理工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文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课题、项目申报的前期费用，也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科研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副教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博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对于引进的副教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博士研究生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科研启动经费。理工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文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课题、项目申报的前期费用，也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科研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副教授在本专业技术岗位工作满一年者，同等条件下，优先推荐评审教授职称；博士研究生在本专业技术岗位工作满一年，符合相关条件的可直接授予副教授职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硕士研究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享受住房补助。根据个人自愿，有住房需求者，学校免费提供一套公租房，家电、家具、生活设施齐全，可直接拎包入住；无住房需求者，给予住房补助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付清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平均按月发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科研启动经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级一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配套使用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在本专业技术岗位工作满一年，符合相关条件可直接授予讲师职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引进的人才，工作业绩突出者，在职务晋升等方面同等条件下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的人才试用期满正式签定聘用合同后，学校报销本人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亲属参加面试的交通费用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内在和田市的住宿费用（按照国家公职人员差旅费标准执行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教授、副教授、博士研究生、硕士研究生配偶、子女有意向来和田工作和就学者，协助办理工作调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子女入学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事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一）本优惠政策涉及待遇均指税前标准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二）本优惠政策由学校组织（人事）部负责解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5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师范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8:00Z</dcterms:created>
  <dc:creator>唐山</dc:creator>
  <dc:description/>
  <dc:language>en-US</dc:language>
  <cp:lastModifiedBy>joh n</cp:lastModifiedBy>
  <cp:lastPrinted>2013-02-10T10:19:00Z</cp:lastPrinted>
  <dcterms:modified xsi:type="dcterms:W3CDTF">2020-09-03T08:54:47Z</dcterms:modified>
  <cp:revision>7</cp:revision>
  <dc:subject/>
  <dc:title>2013年喀什师范学院招聘高层次人才优惠待遇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KSORubyTemplateID">
    <vt:lpwstr>6</vt:lpwstr>
  </property>
</Properties>
</file>