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松原市桑梓人才“回归计划”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工作人员（含专项招聘高校毕业生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通用知识》考试大纲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桑梓人才“回归计划”暨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</w:rPr>
        <w:t>笔试工作需要，拟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市桑梓人才“回归计划”暨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律。主要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经济常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马克思主义政治经济学、社会主义市场经济理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 共 松 原 市 委 组 织 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松原市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雪菲</cp:lastModifiedBy>
  <cp:lastPrinted>2020-09-03T08:28:00Z</cp:lastPrinted>
  <dcterms:modified xsi:type="dcterms:W3CDTF">2020-09-03T00:30:55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