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吉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脱贫攻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登记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9"/>
        <w:gridCol w:w="790"/>
        <w:gridCol w:w="54"/>
        <w:gridCol w:w="764"/>
        <w:gridCol w:w="820"/>
        <w:gridCol w:w="351"/>
        <w:gridCol w:w="1270"/>
        <w:gridCol w:w="2344"/>
      </w:tblGrid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类型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职位代码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79"/>
      </w:tblGrid>
      <w:tr>
        <w:trPr>
          <w:trHeight w:val="2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员承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以上情况属实，且没有公告中规定的不得报考或录用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报考人员签名：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村党支部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4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       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0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乡镇党委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4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       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级组织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资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符合报考条件。</w:t>
            </w:r>
          </w:p>
          <w:p>
            <w:pPr>
              <w:pStyle w:val="Normal"/>
              <w:spacing w:lineRule="exact" w:line="440"/>
              <w:ind w:left="4888" w:hanging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县级人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资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符合报考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考生类型”填写“村党组织书记、村委会主任”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学习工作经历”栏按时间顺序从就读高中（中专）时开始填写，填写何年何月至何年何月在何地、何单位工作学习、任何职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5:00Z</dcterms:created>
  <dc:creator>Lenovo User</dc:creator>
  <dc:description/>
  <dc:language>en-US</dc:language>
  <cp:lastModifiedBy>茶不思饭</cp:lastModifiedBy>
  <cp:lastPrinted>2020-09-09T10:51:00Z</cp:lastPrinted>
  <dcterms:modified xsi:type="dcterms:W3CDTF">2020-09-09T02:51:33Z</dcterms:modified>
  <cp:revision>2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