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  <w:lang w:eastAsia="zh-CN"/>
        </w:rPr>
        <w:t>新疆木垒县</w:t>
      </w: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</w:rPr>
        <w:t>引进急需紧缺专业人才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</w:rPr>
        <w:t>报名</w:t>
      </w:r>
      <w:r>
        <w:rPr>
          <w:rFonts w:ascii="方正小标宋简体" w:hAnsi="方正小标宋简体" w:cs="微软雅黑" w:eastAsia="方正小标宋简体"/>
          <w:b w:val="false"/>
          <w:bCs w:val="false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6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装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非全日制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详细地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起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河南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学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*.06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     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从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lenovo</dc:creator>
  <dc:description/>
  <dc:language>en-US</dc:language>
  <cp:lastModifiedBy>Administrator</cp:lastModifiedBy>
  <cp:lastPrinted>2018-06-13T10:19:00Z</cp:lastPrinted>
  <dcterms:modified xsi:type="dcterms:W3CDTF">2020-06-29T09:41:14Z</dcterms:modified>
  <cp:revision>9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