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绵阳市游仙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下半年事业单位公开招聘工作人员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退役大学生士兵加分申请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这个家伙很懒名字都不想取</cp:lastModifiedBy>
  <cp:lastPrinted>2020-06-03T14:40:00Z</cp:lastPrinted>
  <dcterms:modified xsi:type="dcterms:W3CDTF">2020-09-11T02:56:3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