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4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：</w:t>
      </w:r>
    </w:p>
    <w:p>
      <w:pPr>
        <w:pStyle w:val="Normal"/>
        <w:spacing w:lineRule="exact" w:line="600" w:before="0" w:after="468"/>
        <w:ind w:firstLine="55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夏医科大学总医院公开招聘备案人员</w:t>
      </w:r>
    </w:p>
    <w:p>
      <w:pPr>
        <w:pStyle w:val="Normal"/>
        <w:spacing w:lineRule="exact" w:line="600" w:before="0" w:after="468"/>
        <w:ind w:firstLine="55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生告知书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尊敬的考生：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你好！欢迎你参加宁夏医科大学总医院公开招聘备案人员考试。现就相关情况告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员管理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备案人员实行总量备案管理，按照《劳动合同法》签订劳动合同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薪资福利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院内备案人员薪资待遇相关制度执行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员异动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备案人员解除聘用或离职时，均按照辞职手续办理，不能办理调动手续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告知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以上条款，我本人已认真仔细阅读，并完全同意认可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签字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  月   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2:00Z</dcterms:created>
  <dc:creator>Tom</dc:creator>
  <dc:description/>
  <cp:keywords/>
  <dc:language>en-US</dc:language>
  <cp:lastModifiedBy>wk</cp:lastModifiedBy>
  <cp:lastPrinted>2020-07-21T20:57:00Z</cp:lastPrinted>
  <dcterms:modified xsi:type="dcterms:W3CDTF">2020-09-16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