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公安厅政治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贵单位录用，将配合办理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至      年   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：         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盖章可为单位公章或人事部门、人力资源部门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也可开具写有起止工作时间的辞职、辞退或离职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0-09-19T13:19:00Z</cp:lastPrinted>
  <dcterms:modified xsi:type="dcterms:W3CDTF">2020-09-19T05:19:13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