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wellhope</cp:lastModifiedBy>
  <cp:lastPrinted>2011-09-19T11:15:00Z</cp:lastPrinted>
  <dcterms:modified xsi:type="dcterms:W3CDTF">2020-09-20T11:06:00Z</dcterms:modified>
  <cp:revision>3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