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址链接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普通高等学校本科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学位授予和人才培养学科目录（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7:00Z</dcterms:created>
  <dc:creator>Administrator.USER-20170213IA</dc:creator>
  <dc:description/>
  <dc:language>en-US</dc:language>
  <cp:lastModifiedBy>ntko</cp:lastModifiedBy>
  <cp:lastPrinted>2020-07-09T17:43:00Z</cp:lastPrinted>
  <dcterms:modified xsi:type="dcterms:W3CDTF">2020-09-09T06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