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面向社会公开招聘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事业编制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215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为高校毕业生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shd w:fill="auto" w:val="clear"/>
                <w:lang w:val="en-US" w:eastAsia="zh-CN"/>
              </w:rPr>
              <w:t>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shd w:fill="auto" w:val="clear"/>
                <w:lang w:val="en-US" w:eastAsia="zh-CN"/>
              </w:rPr>
              <w:t>：是否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为“高校毕业生（含择业期内未落实工作单位的高校毕业生）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注：请选择填写清楚“事业编制（第四批次）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</cp:lastModifiedBy>
  <cp:lastPrinted>2020-04-26T16:12:00Z</cp:lastPrinted>
  <dcterms:modified xsi:type="dcterms:W3CDTF">2020-09-18T09:15:18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