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6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 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五年九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1418" w:bottom="1701"/>
          <w:pgNumType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atLeast" w:line="300"/>
        <w:ind w:left="509" w:hanging="50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624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7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7:00Z</dcterms:created>
  <dc:creator>abc</dc:creator>
  <dc:description/>
  <dc:language>en-US</dc:language>
  <cp:lastModifiedBy>孙丽伟</cp:lastModifiedBy>
  <cp:lastPrinted>2020-10-15T15:25:00Z</cp:lastPrinted>
  <dcterms:modified xsi:type="dcterms:W3CDTF">2020-10-15T07:26:40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