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lang w:eastAsia="zh-CN" w:bidi="ar-SA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是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兵团疾病预防控制中心、兵团中心血站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eastAsia="仿宋_GB2312"/>
          <w:sz w:val="32"/>
          <w:szCs w:val="32"/>
          <w:lang w:eastAsia="zh-CN"/>
        </w:rPr>
        <w:t>号令）、《兵团疾病预防控制中心、兵团中心血站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公开招聘工作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在考试过程中，如有下列行为之一的，我自愿接受主办方做出的考试成绩无效的处理结果，承担相应的后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考试过程中使用任何书籍、计算器、手机以及带有记忆功能的电子设备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无故关闭电脑摄像头、无故离开视频监控区域的，或故意在光线暗处作答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次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经人像比对发现非本人作答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考试过程中更换作答人员或其他人员从旁协助，集体舞弊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利用各种手段作弊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将试题通过各种途径泄露出去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考试过程中佩戴耳机、与他人交头接耳、传递物品、私藏夹带、传递纸条、拨打或接听电话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九）考生登录系统的</w:t>
      </w:r>
      <w:r>
        <w:rPr>
          <w:rFonts w:eastAsia="仿宋_GB2312" w:ascii="仿宋_GB2312" w:hAnsi="仿宋_GB2312"/>
          <w:sz w:val="32"/>
          <w:szCs w:val="32"/>
          <w:lang w:eastAsia="zh-CN"/>
        </w:rPr>
        <w:t>IP</w:t>
      </w:r>
      <w:r>
        <w:rPr>
          <w:rFonts w:ascii="仿宋_GB2312" w:hAnsi="仿宋_GB2312" w:eastAsia="仿宋_GB2312"/>
          <w:sz w:val="32"/>
          <w:szCs w:val="32"/>
          <w:lang w:eastAsia="zh-CN"/>
        </w:rPr>
        <w:t>地址数目超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经后台发现，确认考生有其他违纪、舞弊行为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考试过程中遵守以下纪律要求，如违反相关要求，承担相应的后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登录后请各位考生手持身份证，工作人员将核实考生身份信息，无身份证件的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考生因网络、停电等原因造成无法考试或考试期间中断的，后果自行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考生不得擅自离开候考室，期间不得与他人接触，或者使用通信设备，否则，按作弊处理，取消考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请各位考生务必牢记自己的面试顺序号，进入考场后，告知考官自己的岗位代码及顺序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考试结束后宣布成绩方可离开；中途擅自离开者，按违纪处理，取消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兵团卫健委将对考试全过程进行监督，对徇私舞弊行为，将依纪严肃处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最后，预祝各位考生面试成功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4117" w:leader="none"/>
        </w:tabs>
        <w:spacing w:lineRule="exact" w:line="54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sectPr>
      <w:type w:val="nextPage"/>
      <w:pgSz w:w="11906" w:h="16838"/>
      <w:pgMar w:left="1366" w:right="1457" w:gutter="0" w:header="0" w:top="1560" w:footer="0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1:00Z</dcterms:created>
  <dc:creator>赵蔚</dc:creator>
  <dc:description/>
  <dc:language>en-US</dc:language>
  <cp:lastModifiedBy>赵蔚</cp:lastModifiedBy>
  <dcterms:modified xsi:type="dcterms:W3CDTF">2020-10-19T11:51:00Z</dcterms:modified>
  <cp:revision>1</cp:revision>
  <dc:subject/>
  <dc:title/>
</cp:coreProperties>
</file>