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北京理工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北京理工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北京理工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北京理工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北京理工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48:36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