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复旦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复旦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复旦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旦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上海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复旦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4:43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