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厦门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厦门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厦门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厦门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厦门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7:37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