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2124"/>
      </w:tblGrid>
      <w:tr>
        <w:trPr>
          <w:trHeight w:val="924" w:hRule="atLeast"/>
        </w:trPr>
        <w:tc>
          <w:tcPr>
            <w:tcW w:w="10482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中共三亚市委组织部</w:t>
            </w:r>
            <w:r>
              <w:rPr>
                <w:rFonts w:cs="宋体" w:ascii="宋体" w:hAnsi="宋体"/>
                <w:b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 xml:space="preserve">年下半年面向全市公开选调公务员（参公管理工作人员）推荐表 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职级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Bodoni MT Poster Compressed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firstLine="86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选调人员实行任职试用，试用期为三个月，试用期间人事、工资关系仍在原单位保留。试用期满经考核合格者，办理调动手续；不合格者，仍回原单位工作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Bodoni MT Poster Compress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Bodoni MT Poster Compressed" w:hAnsi="Bodoni MT;Bodoni MT Poster Compressed" w:eastAsia="宋体" w:cs="Bodoni MT;Bodoni MT Poster Compresse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何爱秀</cp:lastModifiedBy>
  <cp:lastPrinted>2020-10-28T11:49:00Z</cp:lastPrinted>
  <dcterms:modified xsi:type="dcterms:W3CDTF">2020-10-28T07:44:15Z</dcterms:modified>
  <cp:revision>2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