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陕西能源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公开招聘附件材料清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按顺序上传资料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个人简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反面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579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516880" cy="68097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身份证（正反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2762250" cy="3571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学历（毕业证和学位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9865" cy="3736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638550" cy="4270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最高学历的学历、学位证书（毕业证、学位证）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eastAsia="zh-CN"/>
        </w:rPr>
        <w:t>（应届生提供学生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4114800" cy="565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毕业生就业推荐表（应届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952875" cy="5581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毕业院校教务处出具加盖公章的成绩单（应届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3895725" cy="5419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获奖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3587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职称证书（有工作经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33825" cy="5657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毕业生就业报到证（有工作经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6474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以上材料须将扫描件或原件拍摄图片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按照顺序贴入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word</w:t>
      </w:r>
      <w:r>
        <w:rPr>
          <w:rFonts w:ascii="仿宋" w:hAnsi="仿宋" w:cs="仿宋" w:eastAsia="仿宋"/>
          <w:sz w:val="28"/>
          <w:szCs w:val="28"/>
          <w:lang w:eastAsia="zh-CN"/>
        </w:rPr>
        <w:t>文档后上传，学历、获奖证书图片整洁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haiqing</dc:creator>
  <dc:description/>
  <dc:language>en-US</dc:language>
  <cp:lastModifiedBy>王延红</cp:lastModifiedBy>
  <dcterms:modified xsi:type="dcterms:W3CDTF">2020-11-09T07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