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冬季赴高校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2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国家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校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限选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本次报名前补考是否合格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3"/>
                <w:szCs w:val="13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未获三证，承诺入职后一年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海口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局网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10-20T15:55:4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