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海南省市场监督管理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省市场监督管理局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公开招聘事业单位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未定义</cp:lastModifiedBy>
  <cp:lastPrinted>2020-11-26T11:23:00Z</cp:lastPrinted>
  <dcterms:modified xsi:type="dcterms:W3CDTF">2020-11-26T03:23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