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双辽市公开招聘教师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" w:hAnsi="仿宋" w:cs="仿宋" w:eastAsia="仿宋"/>
          <w:spacing w:val="-4"/>
          <w:sz w:val="32"/>
          <w:szCs w:val="32"/>
        </w:rPr>
        <w:t>应立即通过双辽市新冠肺炎疫情防控办公室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34-7212066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spacing w:val="-4"/>
          <w:sz w:val="32"/>
          <w:szCs w:val="32"/>
        </w:rPr>
        <w:t>了解双辽市疫情防控相关要求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，要提前到达双辽市按要求隔离观察，并于笔试当天出具解除隔离证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考生应在</w:t>
      </w:r>
      <w:r>
        <w:rPr>
          <w:rFonts w:ascii="仿宋" w:hAnsi="仿宋" w:cs="仿宋" w:eastAsia="仿宋"/>
          <w:spacing w:val="-4"/>
          <w:sz w:val="32"/>
          <w:szCs w:val="32"/>
          <w:u w:val="none"/>
          <w:lang w:eastAsia="zh-CN"/>
        </w:rPr>
        <w:t>笔试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通过微信添加“吉事办”小程序申领“吉祥码”“通信大数据行程卡”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技术咨询电话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双辽市公开招聘教师笔试考生行程轨迹、体温监测记录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测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量体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温并上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人笔试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时内吉林省内检测机构出具的新冠病毒核酸检测阴性证明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双辽市公开招聘教师笔试考生新冠肺炎疫情防控告知书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双辽市公开招聘教师笔试考生行程轨迹、体温监测记录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可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双辽市公开招聘教师笔试考生新冠肺炎疫情防控告知书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，知悉告知事项、证明义务和防疫要求，自愿承担因不实行为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产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相关责任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并接受相应处理。凡隐瞒或谎报旅居史、接触史、健康状况等疫情防控信息，不配合工作人员进行防疫检测、询问、排查、送诊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八°</cp:lastModifiedBy>
  <dcterms:modified xsi:type="dcterms:W3CDTF">2020-12-09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