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918" w:right="0" w:hanging="128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918" w:right="0" w:hanging="128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桓仁满族自治县招聘卫生系统工作人员岗位及资格条件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920" w:right="0" w:hanging="19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桓仁满族自治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卫生系统工作人员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报名表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考生个人健康状况承诺书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918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辽宁省考试录用公务员专业（学科）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导</w:t>
      </w:r>
      <w:r>
        <w:rPr>
          <w:rFonts w:ascii="仿宋" w:hAnsi="仿宋" w:cs="仿宋" w:eastAsia="仿宋"/>
          <w:color w:val="000000"/>
          <w:sz w:val="32"/>
          <w:szCs w:val="32"/>
        </w:rPr>
        <w:t>目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5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1597"/>
        <w:gridCol w:w="1298"/>
        <w:gridCol w:w="2235"/>
        <w:gridCol w:w="2250"/>
        <w:gridCol w:w="3975"/>
        <w:gridCol w:w="2880"/>
      </w:tblGrid>
      <w:tr>
        <w:trPr>
          <w:trHeight w:val="860" w:hRule="atLeast"/>
        </w:trPr>
        <w:tc>
          <w:tcPr>
            <w:tcW w:w="150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桓仁满族自治县招聘卫生系统工作人员岗位及资格条件情况表</w:t>
            </w:r>
          </w:p>
        </w:tc>
      </w:tr>
      <w:tr>
        <w:trPr>
          <w:trHeight w:val="48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 号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招聘人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  聘  条  件</w:t>
            </w:r>
          </w:p>
        </w:tc>
      </w:tr>
      <w:tr>
        <w:trPr>
          <w:trHeight w:val="4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历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卫健中心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保健部（孕产妇检查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大学本科及以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临床医学  研究生：临床医学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合女性（妇科）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保健部（“两癌”筛查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大学本科及以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临床医学  研究生：临床医学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合女性（妇科）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保健部 （孕前优生检查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大学本科及以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临床医学  研究生：临床医学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合男性（男科）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保健部（妇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大学本科及以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临床医学  研究生：临床医学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合女性（妇科）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保健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大学本科及以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临床医学  研究生：临床医学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大学本科及以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科：药学、制药工程、中药学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研究生：药学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大学本科及以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中国语言文学类、新闻学、汉语言与文秘类  研究生：中国语言文学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大学本科及以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人力资源管理、公共事业管理、公共卫生管理、卫生信息管理；研究生：公共管理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  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大学本科及以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科：医学检验、卫生检验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研究生：临床医学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  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大学专科及以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：护理类； 本科：护理学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护士资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参加护士资格考试合格者</w:t>
            </w:r>
          </w:p>
        </w:tc>
      </w:tr>
      <w:tr>
        <w:trPr>
          <w:trHeight w:val="9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疾控中心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政群工作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应急管理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大学本科及以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汉语言文学、新闻学、财务管理、会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汉语言与文秘类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中国语言文学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预防控制部（结核门诊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大学本科及以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临床医学、中医学类                   研究生：临床医学类、中医学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规划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大学本科及以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科：预防医学、临床医学、中医学类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公共卫生与预防医学类、临床医学类、中医学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预防控制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大学本科及以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科：预防医学、临床医学、中医学类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公共卫生与预防医学类、临床医学类、中医学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监测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大学本科及以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科：预防医学、临床医学、中医学类；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公共卫生与预防医学类、临床医学类、中医学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非传染性疾病预防控制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大学本科及以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中医学类；研究生：中医学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  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大学本科及以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科：卫生检验、医学检验、生物科学类；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临床医学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  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大学专科及以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：护理类； 本科：护理学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护士资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参加护士资格考试合格者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卫生监督中心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放射卫生监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大学本科及以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临床医学； 研究生：临床医学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</w:t>
            </w:r>
          </w:p>
        </w:tc>
      </w:tr>
      <w:tr>
        <w:trPr>
          <w:trHeight w:val="9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监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大学本科及以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科：预防医学、临床医学、中医学类；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公共卫生与预防医学类、临床医学类、中医学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来中心卫生院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大学专科及以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：临床医学；本科：临床医学；                   研究生：临床医学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人民医院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大学专科及以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：临床医学；本科：临床医学；                   研究生：临床医学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  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大学专科及以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：医学检验技术； 本科：医学检验；     研究生：临床医学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镇中心卫生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大学专科及以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：临床医学；本科：临床医学；                   研究生：临床医学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盂子卫生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大学专科及以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：临床医学；本科：临床医学；                   研究生：临床医学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尖子中心卫生院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大学专科及以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：药学类；本科：药学类、制药工程、中药学 ；研究生：药学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乡卫生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大学专科及以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：临床医学；本科：临床医学；                   研究生：临床医学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按总成绩由高到低选岗）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  理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专：护理；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专：护理类；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护理学；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（中）等院校毕业生，取得护士资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参加护士资格考试合格者。                                第二人民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                     桓仁镇中心卫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                                  木盂子卫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                     普乐堡镇卫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                    沙尖子中心卫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                  四平卫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                       业主沟卫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                      五里甸镇卫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                    华来中心卫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                    古城中心卫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                    黑沟乡卫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                     向阳乡卫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                     八里甸子中心卫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                雅河乡卫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                     北甸子乡卫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              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2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计：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true"/>
        <w:spacing w:before="0" w:after="0"/>
        <w:ind w:left="0" w:right="0" w:hanging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2    </w:t>
      </w:r>
    </w:p>
    <w:p>
      <w:pPr>
        <w:pStyle w:val="Normal"/>
        <w:snapToGrid w:val="true"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桓仁满族自治县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招聘卫生系统工作人员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报名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22"/>
        <w:gridCol w:w="2152"/>
        <w:gridCol w:w="1408"/>
        <w:gridCol w:w="565"/>
        <w:gridCol w:w="1519"/>
        <w:gridCol w:w="1707"/>
      </w:tblGrid>
      <w:tr>
        <w:trPr>
          <w:trHeight w:val="61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姓    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性　　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民　　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籍　　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学    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eastAsia="zh-CN"/>
              </w:rPr>
              <w:t>学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eastAsia="zh-CN"/>
              </w:rPr>
              <w:t>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eastAsia="zh-CN"/>
              </w:rPr>
              <w:t>专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eastAsia="zh-CN"/>
              </w:rPr>
              <w:t>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eastAsia="zh-CN"/>
              </w:rPr>
              <w:t>健康状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eastAsia="zh-CN"/>
              </w:rPr>
              <w:t>专业技术资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321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毕业院校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en-US" w:eastAsia="zh-CN"/>
              </w:rPr>
              <w:t>招聘岗位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计算机等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eastAsia="zh-CN"/>
              </w:rPr>
              <w:t>英语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等级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0" w:right="0" w:hanging="0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方式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：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方式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61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0" w:right="0" w:firstLine="321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02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本人信息确认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0" w:right="0" w:firstLine="643"/>
              <w:jc w:val="left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本人承诺所提供的以上信息真实准确，如有不符愿意承担一切后果和责任（包括取消录取聘用资格）。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ind w:left="0" w:right="0" w:firstLine="5432"/>
              <w:jc w:val="left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本人签字：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ind w:left="0" w:right="0" w:hanging="0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209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招聘工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作组意见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0" w:right="0" w:firstLine="1105"/>
              <w:jc w:val="left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ind w:left="0" w:right="0" w:firstLine="3180"/>
              <w:jc w:val="left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此表一式两份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附 件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43"/>
          <w:szCs w:val="43"/>
          <w:lang w:val="en-US" w:eastAsia="zh-CN" w:bidi="ar"/>
        </w:rPr>
        <w:t>考生个人健康状况承诺书</w:t>
      </w:r>
    </w:p>
    <w:p>
      <w:pPr>
        <w:pStyle w:val="Footer"/>
        <w:rPr>
          <w:rFonts w:ascii="宋体" w:hAnsi="宋体" w:eastAsia="宋体" w:cs="宋体"/>
          <w:b/>
          <w:b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姓 名：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    身份证号：               联系电话：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现住址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__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省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__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市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__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县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__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街道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__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小区（村）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在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202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桓仁县面向社会公开招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综治维稳中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”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期间，本人自觉遵守 国家、省市新冠肺炎疫情防控有关要求，郑重承诺如下：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一、本人以及与我一起共同生活的亲属及相关人员，自考试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日前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天内（含考试日）没有被诊断为新冠肺炎确诊病例、疑似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病例及无症状感染者，也未被判定为新冠病例的密切接触者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二、本人以及与我一起共同生活的亲属及相关人员，自考试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日前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天内（含考试日）未到过境外或中高风险地区，未接触过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新型冠状病毒感染者，未接触过来自境外或中高风险地区的发热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或有呼吸道症状的患者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三、本人目前身体健康且自考试日前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天内（含考试日），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没有出现发烧（体温不高于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7.3℃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）、咳嗽、乏力、胸闷等与新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型冠状病毒感染有关的症状。如体温高于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7.3℃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或存在疑似症状，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须按《考生疫情防控事项须知》要求及时就诊，排除新冠肺炎的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须提供考试日前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7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天内核酸检测合格报告和诊断证明，并说明情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况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(                     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四、本人在考试入场前，未服用任何缓解症状的药物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五、本人知晓并了解本溪市统筹推进新冠肺炎疫情防控和经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济社会发展工作指挥部办公室关于疫情防控的最新通知要求，并已按照相关要求进行隔离观察、健康管理和核酸检测等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六、本人完全了解上述内容，对承诺内容及“健康通行码”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绿码、核酸检测阴性报告及诊断证明的真实性负责，并遵守考前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承诺。如考试期间或考后发现存在提供虚假或隐瞒相应信息的则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取消本次考试成绩，违反相关法律法规的将依法承担责任。 </w:t>
      </w:r>
    </w:p>
    <w:p>
      <w:pPr>
        <w:pStyle w:val="Footer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Footer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Footer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34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承诺人（签字）： </w:t>
      </w:r>
    </w:p>
    <w:p>
      <w:pPr>
        <w:pStyle w:val="Normal"/>
        <w:keepNext w:val="false"/>
        <w:keepLines w:val="false"/>
        <w:widowControl/>
        <w:ind w:firstLine="434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  月  日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</w:p>
    <w:p>
      <w:pPr>
        <w:pStyle w:val="Foo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年辽宁省考试录用公务员专业（学科）指导目录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Foo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6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马克思主义基本原理，马克思主义发展史，中国近代史基本问题研究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2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藤竹加工工艺方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生物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生物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生物医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理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8"/>
                <w:szCs w:val="28"/>
              </w:rPr>
              <w:t>气象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8"/>
                <w:szCs w:val="28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电子信息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电子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程序设计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技术应用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134E79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4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船舶与港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宋体" w:hAnsi="宋体" w:cs="宋体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100" w:after="10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剂方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会计学，企业管理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管理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财务管理，旅游管理，技术经济及管理，工商管理硕士，会计硕士，审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军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密码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场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footerReference w:type="default" r:id="rId4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21:26Z</dcterms:created>
  <dc:creator>Lenovo</dc:creator>
  <dc:description/>
  <dc:language>en-US</dc:language>
  <cp:lastModifiedBy>Administrator</cp:lastModifiedBy>
  <cp:lastPrinted>2020-11-25T08:37:00Z</cp:lastPrinted>
  <dcterms:modified xsi:type="dcterms:W3CDTF">2020-12-11T02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