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90"/>
        <w:gridCol w:w="2853"/>
        <w:gridCol w:w="3780"/>
        <w:gridCol w:w="2340"/>
        <w:gridCol w:w="3060"/>
      </w:tblGrid>
      <w:tr>
        <w:trPr>
          <w:trHeight w:val="779" w:hRule="atLeast"/>
        </w:trPr>
        <w:tc>
          <w:tcPr>
            <w:tcW w:w="1441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44"/>
                <w:szCs w:val="44"/>
              </w:rPr>
              <w:t>肃南县公开引进高层次急需紧缺人才岗位需求表</w:t>
            </w:r>
          </w:p>
        </w:tc>
      </w:tr>
      <w:tr>
        <w:trPr>
          <w:trHeight w:val="61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岗位具体要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优惠政策</w:t>
            </w:r>
          </w:p>
        </w:tc>
      </w:tr>
      <w:tr>
        <w:trPr>
          <w:trHeight w:val="90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或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（人数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、联系电话及报名邮箱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肃南县第一中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，汉语言文学及相关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一流建设高校全日制本科及以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909365816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邮箱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nxrcbgs@163.com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决事业编制，享受事业专业技术人员工资福利待遇。</w:t>
            </w:r>
          </w:p>
        </w:tc>
      </w:tr>
      <w:tr>
        <w:trPr>
          <w:trHeight w:val="76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，数学及相关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一流建设高校全日制本科及以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，计算机及相关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一流建设高校全日制本科及以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肃南县第二中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，汉语言文学及相关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一流建设高校全日制本科及以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，数学及相关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一流建设高校全日制本科及以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，英语及相关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一流建设高校全日制本科及以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肃南县融媒体中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人，专业不限，普通话水平达到二级甲等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一流建设高校全日制本科及以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女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丽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83062915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邮箱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nxrcbgs@163.co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决事业编制，享受事业单位专业技术人员工资福利待遇。</w:t>
            </w:r>
          </w:p>
        </w:tc>
      </w:tr>
    </w:tbl>
    <w:p>
      <w:pPr>
        <w:pStyle w:val="Style14"/>
        <w:widowControl/>
        <w:spacing w:lineRule="exact" w:line="580" w:before="0" w:after="0"/>
        <w:ind w:left="4958" w:right="0" w:hanging="4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4145</wp:posOffset>
              </wp:positionH>
              <wp:positionV relativeFrom="paragraph">
                <wp:posOffset>-241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9pt;mso-position-vertical-relative:text;margin-left:1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9:00Z</dcterms:created>
  <dc:creator>Andy</dc:creator>
  <dc:description/>
  <dc:language>en-US</dc:language>
  <cp:lastModifiedBy>予生未矣</cp:lastModifiedBy>
  <cp:lastPrinted>2020-12-11T18:00:00Z</cp:lastPrinted>
  <dcterms:modified xsi:type="dcterms:W3CDTF">2020-12-11T11:4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