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;仿宋" w:cs="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0-12-02T01:56:22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