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559"/>
        <w:gridCol w:w="2900"/>
        <w:gridCol w:w="2333"/>
        <w:gridCol w:w="1701"/>
        <w:gridCol w:w="851"/>
        <w:gridCol w:w="926"/>
        <w:gridCol w:w="1134"/>
        <w:gridCol w:w="1211"/>
      </w:tblGrid>
      <w:tr>
        <w:trPr>
          <w:cantSplit w:val="true"/>
        </w:trPr>
        <w:tc>
          <w:tcPr>
            <w:tcW w:w="13761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方正小标宋简体" w:ascii="方正小标宋简体" w:hAnsi="方正小标宋简体"/>
                <w:sz w:val="20"/>
                <w:szCs w:val="20"/>
              </w:rPr>
              <w:t>2020</w:t>
            </w:r>
            <w:r>
              <w:rPr>
                <w:rFonts w:ascii="方正小标宋简体" w:hAnsi="方正小标宋简体" w:eastAsia="方正小标宋简体"/>
                <w:sz w:val="20"/>
                <w:szCs w:val="20"/>
              </w:rPr>
              <w:t>年四川省泸州市法院系统公开考试录用公务员资格审查人员名单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招录机关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行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成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申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笔试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合成绩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职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排名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廖文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0404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泸州市中级人民法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司法警察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1040206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.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钟灵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0404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泸州市中级人民法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司法警察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1040206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.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胡峻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0404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泸州市中级人民法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司法警察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1040204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.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刘秋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0404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泸州市中级人民法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司法警察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1040204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.8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刘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0404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泸州市中级人民法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司法警察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1040200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.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刘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0404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泸州市中级人民法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司法警察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1040205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.9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赵合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0404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泸州市龙马潭区人民法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1040206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.5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刘奕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0404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泸州市龙马潭区人民法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1040205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.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任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0404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泸州市龙马潭区人民法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1040202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.8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张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0404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泸州市龙马潭区人民法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1040202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.9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叶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0404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泸州市龙马潭区人民法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1040200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.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郭文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0404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泸州市龙马潭区人民法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1040206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.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贾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0404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泸州市纳溪区人民法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1040207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吴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0404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泸州市纳溪区人民法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1040200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.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张雨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0404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泸州市纳溪区人民法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1040202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.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匡晋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0404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泸州市纳溪区人民法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10402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吴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0404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泸州市纳溪区人民法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1040206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.8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邹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0404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泸州市纳溪区人民法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1040104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.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杨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0404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泸州市纳溪区人民法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1040103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.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朱家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0404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泸州市纳溪区人民法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1040205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.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万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0404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泸州市纳溪区人民法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1040207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.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姜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0404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泸州市纳溪区人民法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1040104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.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周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0404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泸州市纳溪区人民法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104020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.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曾煜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040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泸县人民法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1040200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.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魏丹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040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泸县人民法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1040203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.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蒋英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30040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泸县人民法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1040205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.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赖香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040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泸县人民法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1040203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.8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郑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040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泸县人民法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1040104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.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罗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040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泸县人民法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1040201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.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姜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040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泸县人民法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1040201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.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姚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040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泸县人民法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1040202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.6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罗秀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040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泸县人民法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1040204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.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廖家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0405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泸县人民法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10402037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.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张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0405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泸县人民法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1040202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.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朱寅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0405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泸县人民法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121040207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.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陈言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0405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泸县人民法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1040202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.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罗任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0405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泸县人民法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1040104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.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袁晓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0405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泸县人民法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1040203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.8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蒲紫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0405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泸县人民法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1040204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.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罗旭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0405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泸县人民法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1040204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.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苏裕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0405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泸县人民法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1040201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.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曹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0405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泸县人民法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1040205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.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张俊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0405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泸县人民法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1040205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曾培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0405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泸县人民法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1040103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.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张鑫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300405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合江县人民法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1040205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.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杨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0405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合江县人民法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1040202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.5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赵清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0405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合江县人民法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1040206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.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何艳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0405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叙永县人民法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1040207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罗春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0405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叙永县人民法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104020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.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普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0405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叙永县人民法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1040104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.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张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0405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叙永县人民法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1040103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.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王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0405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叙永县人民法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10402018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.9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袁仕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0405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叙永县人民法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1040104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.6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岳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0405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叙永县人民法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1040103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.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李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0405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叙永县人民法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1040202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.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雷浪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0405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叙永县人民法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1040202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.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朱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0405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叙永县人民法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1040104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.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刘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0405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叙永县人民法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1040202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王怀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0405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叙永县人民法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1040201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.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李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0405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叙永县人民法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1040202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.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王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0405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叙永县人民法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1040103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.5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王红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0405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叙永县人民法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1040103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.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陈翠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0405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叙永县人民法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1040202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.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马浩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0405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叙永县人民法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1040206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.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熊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0405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叙永县人民法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10402037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.9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罗腊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0405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叙永县人民法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1040103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.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李瑞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0405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叙永县人民法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1040200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.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王思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0405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叙永县人民法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1040200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.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陈宇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0405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古蔺县人民法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1040204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.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明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0405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古蔺县人民法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1040206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.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文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0405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古蔺县人民法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1040203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.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王辉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0405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古蔺县人民法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1040103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.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肖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0405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古蔺县人民法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1040207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.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刘应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0405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古蔺县人民法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1040104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.8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李文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0405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古蔺县人民法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1040202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.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刘应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0405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古蔺县人民法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1040205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.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丁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0405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古蔺县人民法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1040103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.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翟玉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0405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古蔺县人民法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10402025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.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陈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0405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古蔺县人民法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1040202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周利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0405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古蔺县人民法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1040103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.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范谊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0405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古蔺县人民法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1040204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.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徐成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0405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古蔺县人民法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1040103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.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王春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0405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古蔺县人民法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1040204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.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邓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0405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古蔺县人民法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1040201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.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董梦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0405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古蔺县人民法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1040205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.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夏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0405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古蔺县人民法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1040204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.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马秀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0405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古蔺县人民法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1040207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.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曾冰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0405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古蔺县人民法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司法行政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1040102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.6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刘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0405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古蔺县人民法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司法行政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1040200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.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雷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0405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古蔺县人民法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司法行政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1040203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.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高雨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0405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古蔺县人民法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司法行政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1040206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.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陈思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0405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古蔺县人民法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司法行政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1040200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.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王玥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0405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古蔺县人民法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司法行政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1040204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.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杜昇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0405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古蔺县人民法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司法行政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1040206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.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李佳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0405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古蔺县人民法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司法行政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1040206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.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陈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0405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古蔺县人民法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司法行政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1040207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.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夏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0405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古蔺县人民法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司法行政人员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计算机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1040204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.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同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0405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古蔺县人民法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司法行政人员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计算机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1040202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.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杨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0405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古蔺县人民法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司法行政人员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计算机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10401037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.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53:00Z</dcterms:created>
  <dc:creator>刘佳</dc:creator>
  <dc:description/>
  <dc:language>en-US</dc:language>
  <cp:lastModifiedBy>Administrator</cp:lastModifiedBy>
  <cp:lastPrinted>2021-01-15T16:03:00Z</cp:lastPrinted>
  <dcterms:modified xsi:type="dcterms:W3CDTF">2021-01-15T09:53:00Z</dcterms:modified>
  <cp:revision>2</cp:revision>
  <dc:subject/>
  <dc:title>中共泸州市委组织部</dc:title>
</cp:coreProperties>
</file>