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交通运输部机关</w:t>
      </w:r>
      <w:r>
        <w:rPr>
          <w:rFonts w:eastAsia="新宋体" w:cs="新宋体" w:ascii="新宋体" w:hAnsi="新宋体"/>
          <w:b/>
          <w:bCs/>
          <w:sz w:val="32"/>
        </w:rPr>
        <w:t>2021</w:t>
      </w:r>
      <w:r>
        <w:rPr>
          <w:rFonts w:ascii="新宋体" w:hAnsi="新宋体" w:cs="新宋体" w:eastAsia="新宋体"/>
          <w:b/>
          <w:bCs/>
          <w:sz w:val="32"/>
        </w:rPr>
        <w:t>年</w:t>
      </w:r>
      <w:r>
        <w:rPr>
          <w:rFonts w:ascii="新宋体" w:hAnsi="新宋体" w:cs="新宋体" w:eastAsia="新宋体"/>
          <w:b/>
          <w:bCs/>
          <w:sz w:val="32"/>
        </w:rPr>
        <w:t>遴选选调</w:t>
      </w:r>
      <w:r>
        <w:rPr>
          <w:rFonts w:ascii="新宋体" w:hAnsi="新宋体" w:cs="新宋体" w:eastAsia="新宋体"/>
          <w:b/>
          <w:bCs/>
          <w:sz w:val="32"/>
        </w:rPr>
        <w:t>面试人员名单</w:t>
      </w:r>
    </w:p>
    <w:p>
      <w:pPr>
        <w:pStyle w:val="Normal"/>
        <w:jc w:val="right"/>
        <w:rPr/>
      </w:pPr>
      <w:r>
        <w:rPr/>
        <w:t>注：按姓氏笔画排序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239"/>
        <w:gridCol w:w="2410"/>
      </w:tblGrid>
      <w:tr>
        <w:trPr>
          <w:trHeight w:val="7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位名称、代码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入面试最低笔试分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公厅机关财务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1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71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华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601022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750050170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成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30071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其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450010121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250010070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务审计司综合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3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59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2500100730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冉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5150010092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400328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61500100526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钟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41500103025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901426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路局办公室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4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70.5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永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41500101309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泽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40032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6250010020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90072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8261500101122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路局农村公路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、四级调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020600400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60.79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33500100102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18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3150010010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1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俊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20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全与质量监督管理司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路工程质量监督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、四级调研员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206002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61.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树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14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05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文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813150010010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宏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30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111501500112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合作司国际组织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5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57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7500501919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350010131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琨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801415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离退休干部局资产财务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7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61.5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昊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6500700414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4500101626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5350050030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豫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4150010542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鹿媛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250010170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搜救中心应急管理处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8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71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兴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250010272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2500102819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乾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700314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微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44500101307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玉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300601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事局业务处室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107009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67.5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1501500918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2500201428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41500202206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传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12500200229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绪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2375004018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柏堃</dc:creator>
  <dc:description/>
  <cp:keywords/>
  <dc:language>en-US</dc:language>
  <cp:lastModifiedBy>moc</cp:lastModifiedBy>
  <dcterms:modified xsi:type="dcterms:W3CDTF">2021-01-27T10:11:00Z</dcterms:modified>
  <cp:revision>4</cp:revision>
  <dc:subject/>
  <dc:title>职位名称及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