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放弃面试声明书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中国人民对外友好协会：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×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×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准考证号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×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你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×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（填写职位名称及职位代码）职位，公共科目笔试成绩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×××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分，已进入该职位面试范围，现因个人原因，自愿放弃参加面试。特此声明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1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1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                                 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考生签名：            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1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                                       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    月    日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51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both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z w:val="43"/>
          <w:szCs w:val="43"/>
        </w:rPr>
        <w:t>（身份证正反面复印件粘贴处）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6:20Z</dcterms:created>
  <dc:creator>Administrator</dc:creator>
  <dc:description/>
  <dc:language>en-US</dc:language>
  <cp:lastModifiedBy>Administrator</cp:lastModifiedBy>
  <dcterms:modified xsi:type="dcterms:W3CDTF">2021-02-04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