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广西壮族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8:07:0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