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天津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41"/>
        <w:gridCol w:w="1134"/>
        <w:gridCol w:w="1418"/>
        <w:gridCol w:w="1559"/>
        <w:gridCol w:w="1276"/>
      </w:tblGrid>
      <w:tr>
        <w:trPr>
          <w:trHeight w:val="63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隶属海关监管工作一级行政执法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沈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13010705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隶属海关卫生检疫四级主办及以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丽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110653024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津新港海关监管工作一级行政执法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眭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44011208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津保税区海关监管工作四级主办及以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刘添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23010602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津东疆海关监管工作一级行政执法员（二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许朝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13011606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相明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37090303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  <w:shd w:fill="FFFFFF" w:val="clear"/>
        </w:rPr>
        <w:t>注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tjhgrsc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天津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2-84201707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天津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7:00Z</dcterms:created>
  <dc:creator>人事处</dc:creator>
  <dc:description/>
  <dc:language>en-US</dc:language>
  <cp:lastModifiedBy>翟金龙</cp:lastModifiedBy>
  <cp:lastPrinted>2015-02-16T10:22:00Z</cp:lastPrinted>
  <dcterms:modified xsi:type="dcterms:W3CDTF">2021-03-16T03:3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