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贵州省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、市、县、乡四级机关统一面向社会公开招录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警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贵州省公务员考试录用诚信管理实施办法（试行）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周放</cp:lastModifiedBy>
  <cp:lastPrinted>2021-04-26T14:41:00Z</cp:lastPrinted>
  <dcterms:modified xsi:type="dcterms:W3CDTF">2021-04-26T06:42:0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