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河南省</w:t>
      </w: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>2021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年统一考试录用公务员</w:t>
      </w:r>
    </w:p>
    <w:p>
      <w:pPr>
        <w:pStyle w:val="Normal"/>
        <w:spacing w:lineRule="exact" w:line="400" w:before="0" w:after="1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三门峡市面试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val="en-US" w:eastAsia="zh-CN"/>
        </w:rPr>
        <w:t>资格确认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单位及职位：                          职位代码：              面试确认编号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352"/>
        <w:gridCol w:w="127"/>
        <w:gridCol w:w="359"/>
        <w:gridCol w:w="484"/>
        <w:gridCol w:w="275"/>
        <w:gridCol w:w="615"/>
        <w:gridCol w:w="23"/>
        <w:gridCol w:w="1158"/>
        <w:gridCol w:w="1185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（证书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考证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起止时间</w:t>
            </w:r>
          </w:p>
        </w:tc>
        <w:tc>
          <w:tcPr>
            <w:tcW w:w="3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</w:t>
            </w:r>
          </w:p>
        </w:tc>
        <w:tc>
          <w:tcPr>
            <w:tcW w:w="884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河南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统一考试录用公务员工作实施方案》规定，资格审查工作贯穿面试确认之后考试录用全过程。报考人员提交的信息和提供的有关材料必须真实有效，凡发现与招录职位要求的资格条件不符或弄虚作假、骗取报考资格的，即按公务员录用考试违纪违规的有关规定取消其考试、录用资格，其违纪违规事实记入公务员考试录用诚信档案库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       年   月   日</w:t>
            </w:r>
          </w:p>
        </w:tc>
      </w:tr>
      <w:tr>
        <w:trPr>
          <w:trHeight w:val="132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：    </w:t>
            </w:r>
          </w:p>
          <w:p>
            <w:pPr>
              <w:pStyle w:val="Normal"/>
              <w:spacing w:lineRule="atLeast" w:line="0"/>
              <w:ind w:firstLine="399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ind w:right="420" w:firstLine="5775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打印或张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，“资格审查规定告知”栏须本人签字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面试确认编号”从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查询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非报考对应定向职位的，“服务基层项目”、“退役大学生士兵”栏无需填写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面试确认审查意见由工作人员填写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此页不需打印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60"/>
        <w:ind w:left="225" w:right="225" w:firstLine="48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单位及职位”、“职位代码”栏须与笔试准考证保持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年月”、“参加工作时间”、“毕业时间”栏按公历填写到月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7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”要填写全称，如“汉族”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”、“学位”须与报考时填写信息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格（证书）”所填内容须有材料证明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面貌”填写“中共党员”、“共青团员”、民主党派、“群众”，民主党派要填写规范简称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Style w:val="Char"/>
          <w:rFonts w:eastAsia="仿宋_GB2312"/>
          <w:lang w:val="en-US" w:eastAsia="zh-CN"/>
        </w:rPr>
      </w:pPr>
      <w:r>
        <w:rPr>
          <w:rStyle w:val="Char"/>
        </w:rPr>
        <w:t>7.</w:t>
      </w:r>
      <w:r>
        <w:rPr>
          <w:rStyle w:val="Char"/>
          <w:rFonts w:cs="宋体" w:ascii="宋体" w:hAnsi="宋体"/>
        </w:rPr>
        <w:t>“</w:t>
      </w:r>
      <w:r>
        <w:rPr>
          <w:rStyle w:val="Char"/>
        </w:rPr>
        <w:t>户籍地”栏填写至县一级，“居住地”栏尽量填写详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简历”栏从高中起填写至今，期间简历时间必须连续，简历内容较多时可在一格内写多行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规定告知”栏“签名”处须本人签字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0:00Z</dcterms:created>
  <dc:creator>贺先刚</dc:creator>
  <dc:description/>
  <dc:language>en-US</dc:language>
  <cp:lastModifiedBy>小大姐</cp:lastModifiedBy>
  <cp:lastPrinted>2021-04-26T16:30:00Z</cp:lastPrinted>
  <dcterms:modified xsi:type="dcterms:W3CDTF">2021-04-30T07:11:28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578671204D58AD2035654C7A2FE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9348977_embed</vt:lpwstr>
  </property>
</Properties>
</file>