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年省、市、县、乡四级机关统一面向社会公开招录公务员、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名称及代码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0:02:00Z</cp:lastPrinted>
  <dcterms:modified xsi:type="dcterms:W3CDTF">2021-04-23T01:42:04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