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省水利厅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上半年公开考试录用公务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进入面试资格复审考生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2"/>
        <w:gridCol w:w="773"/>
        <w:gridCol w:w="645"/>
        <w:gridCol w:w="930"/>
        <w:gridCol w:w="2012"/>
        <w:gridCol w:w="690"/>
        <w:gridCol w:w="675"/>
        <w:gridCol w:w="743"/>
        <w:gridCol w:w="683"/>
      </w:tblGrid>
      <w:tr>
        <w:trPr>
          <w:trHeight w:val="7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编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名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测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论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折合成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排名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水利发展保障中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管理（一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0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琳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虹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8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8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荻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继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7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管理（二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8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1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玉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水与水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智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1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怡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7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8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1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维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7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8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7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管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1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7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7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监督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正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8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7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建设管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2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7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曦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8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丁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5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艳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6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8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5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雯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8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管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2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洪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0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艳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5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湘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6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8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地方电力局（四川省河湖保护局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湖管理保护（一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1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炜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8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2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1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1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湖管理保护（二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凤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2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5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6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湖管理保护（三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芳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7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12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7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监督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明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8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437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娅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10509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5:00Z</dcterms:created>
  <dc:creator>Amy</dc:creator>
  <dc:description/>
  <cp:keywords/>
  <dc:language>en-US</dc:language>
  <cp:lastModifiedBy>scott</cp:lastModifiedBy>
  <cp:lastPrinted>2021-05-08T13:58:00Z</cp:lastPrinted>
  <dcterms:modified xsi:type="dcterms:W3CDTF">2021-05-10T02:10:00Z</dcterms:modified>
  <cp:revision>2</cp:revision>
  <dc:subject/>
  <dc:title>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F9396EE74BF09B28E24F2EBE6AE0</vt:lpwstr>
  </property>
  <property fmtid="{D5CDD505-2E9C-101B-9397-08002B2CF9AE}" pid="3" name="KSOProductBuildVer">
    <vt:lpwstr>2052-11.1.0.10463</vt:lpwstr>
  </property>
</Properties>
</file>