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安市</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1</w:t>
      </w:r>
      <w:r>
        <w:rPr>
          <w:rFonts w:ascii="方正小标宋简体" w:hAnsi="方正小标宋简体" w:cs="宋体;SimSun" w:eastAsia="方正小标宋简体"/>
          <w:kern w:val="0"/>
          <w:sz w:val="44"/>
          <w:szCs w:val="44"/>
        </w:rPr>
        <w:t>年考试录用公务员</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人民警察职位体能测评期间新冠肺炎</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疫情防控注意事项告知书</w:t>
      </w:r>
    </w:p>
    <w:p>
      <w:pPr>
        <w:pStyle w:val="Normal"/>
        <w:spacing w:lineRule="exact" w:line="6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落实新冠肺炎疫情防控常态化工作要求，做好西安市</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考试录用公务员人民警察职位体能测评期间疫情防控工作，确保所有考生的健康安全，现就疫情防控注意事项告知如下：</w:t>
      </w:r>
    </w:p>
    <w:p>
      <w:pPr>
        <w:pStyle w:val="Normal"/>
        <w:spacing w:lineRule="exact" w:line="600"/>
        <w:ind w:firstLine="640"/>
        <w:rPr/>
      </w:pPr>
      <w:r>
        <w:rPr>
          <w:rFonts w:ascii="仿宋_GB2312" w:hAnsi="仿宋_GB2312" w:cs="宋体;SimSun" w:eastAsia="仿宋_GB2312"/>
          <w:kern w:val="0"/>
          <w:sz w:val="32"/>
          <w:szCs w:val="32"/>
        </w:rPr>
        <w:t>一、请广大考生近日做好自我防护，提前通过本人手机申领西安“一码通”，并持续关注“一码通”状态。尽量避免前往国内疫情中高风险地区，不参加聚集性活动。体能测试当天，请考生采取合适的出行方式前往考点，如乘坐公共交通，须做好个人防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照疫情防控要求，请考生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到达考点，主动出示“一码通”并接受体温检测，排队人员须间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考生考试当天持“绿色码”且现场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可进入考点；持“黄色码”且现场测量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提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核酸检测阴性证明后，可进入考点；持“红色码”禁止进入考点。不带手机，无法提供“一码通”的人员，必须出具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核酸检测阴性证明后方可进入考点。考点设置临时隔离点，连续三次测量体温都超过</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的考生，经医务人员健康评估后，妥善安排单独参加考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中高风险地区来陕参加考试人员或报名时选填为来自中高风险地区的考生，除满足第二条所列要求外，还需提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的核算检测阴性明证，如报考信息中误选为来自中高风险地区的考生，依旧需要提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的核酸检测阴性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有发热、咳嗽等呼吸道症状的考生，须提前到二级以上医院就医，并携带诊断证明参加考试。</w:t>
      </w:r>
    </w:p>
    <w:p>
      <w:pPr>
        <w:pStyle w:val="Normal"/>
        <w:spacing w:lineRule="exact" w:line="600"/>
        <w:ind w:firstLine="640"/>
        <w:rPr/>
      </w:pPr>
      <w:r>
        <w:rPr>
          <w:rFonts w:ascii="仿宋_GB2312" w:hAnsi="仿宋_GB2312" w:cs="宋体;SimSun" w:eastAsia="仿宋_GB2312"/>
          <w:kern w:val="0"/>
          <w:sz w:val="32"/>
          <w:szCs w:val="32"/>
        </w:rPr>
        <w:t>五、考生应自备符合防疫要求的一次性医用口罩、消毒湿巾等，低风险地区的考生在进入考场前要佩戴口罩（核实身份证件时需摘下口罩），进入考场后，可自主决定是否佩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试过程中被发现或被人报告体温异常等可疑状况，且无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二级以上医院诊断证明的考生，经考场医护人员健康评估后，具备继续完成考试条件的考生，妥善安排进行考试，考试结束后将进行体温复测。考生因个人原因接受健康评估而耽误的考试时间一般不予补充。</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如考生参加体能测评，将视为已知悉告知书事项和防疫要求。凡隐瞒或谎报旅居史、接触史、健康状况等疫情防控重点信息，不配合工作人员进行防疫检测、询问、排查、送诊等造成严重后果的，取消考试资格，并报公务员主管部门记入公务员考录诚信档案；如有违法行为，将依法追究法律责任。</w:t>
      </w:r>
    </w:p>
    <w:p>
      <w:pPr>
        <w:pStyle w:val="Normal"/>
        <w:spacing w:lineRule="exact" w:line="60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4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4:00Z</dcterms:created>
  <dc:creator>Administrator</dc:creator>
  <dc:description/>
  <cp:keywords/>
  <dc:language>en-US</dc:language>
  <cp:lastModifiedBy>微软用户</cp:lastModifiedBy>
  <cp:lastPrinted>2020-09-04T19:31:00Z</cp:lastPrinted>
  <dcterms:modified xsi:type="dcterms:W3CDTF">2021-05-11T14:54:00Z</dcterms:modified>
  <cp:revision>9</cp:revision>
  <dc:subject/>
  <dc:title/>
</cp:coreProperties>
</file>