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参加面试人员名单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128"/>
        <w:gridCol w:w="1473"/>
        <w:gridCol w:w="1673"/>
        <w:gridCol w:w="1418"/>
      </w:tblGrid>
      <w:tr>
        <w:trPr>
          <w:tblHeader w:val="true"/>
          <w:trHeight w:val="7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职位代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准考证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姓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总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2900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2180152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窦世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218015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付瑞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2180147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邓媛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2180149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王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2180150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郭小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2180148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杨孝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900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2180153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张静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2180154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李晓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1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2180154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刘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2180152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张启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2180154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邓锦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2180154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夏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递补</w:t>
            </w:r>
          </w:p>
        </w:tc>
      </w:tr>
      <w:tr>
        <w:trPr>
          <w:trHeight w:val="567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90020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2180155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张艳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2180155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王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2180155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张皖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2180155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李徐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90020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2180159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刘昊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2180158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韩龙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4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2180158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张一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9003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2180203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裴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2180204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何虹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2180204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胡明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递补</w:t>
            </w:r>
          </w:p>
        </w:tc>
      </w:tr>
      <w:tr>
        <w:trPr>
          <w:trHeight w:val="567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9003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2180206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翟丹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2180207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韩艳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2180206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郝日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17" w:top="187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 w:val="34"/>
        <w:szCs w:val="34"/>
      </w:rPr>
    </w:pPr>
    <w:r>
      <w:rPr>
        <w:rFonts w:ascii="黑体;SimHei" w:hAnsi="黑体;SimHei" w:cs="黑体;SimHei" w:eastAsia="黑体;SimHei"/>
        <w:sz w:val="34"/>
        <w:szCs w:val="34"/>
      </w:rPr>
      <w:t>附件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cp:lastPrinted>2020-10-12T11:54:00Z</cp:lastPrinted>
  <dcterms:modified xsi:type="dcterms:W3CDTF">2021-05-1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