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eastAsia="zh-CN"/>
        </w:rPr>
        <w:t>安图县交通运输局所属事业单位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eastAsia="zh-CN"/>
        </w:rPr>
        <w:t>员额经费管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5-18T06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