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493"/>
        <w:gridCol w:w="1855"/>
        <w:gridCol w:w="4290"/>
      </w:tblGrid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90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2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2573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106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7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106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45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1-05-17T17:48:00Z</cp:lastPrinted>
  <dcterms:modified xsi:type="dcterms:W3CDTF">2021-05-21T08:2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9695</vt:lpwstr>
  </property>
</Properties>
</file>