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甘肃省考试录用机关公务员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照公务员法管理单位工作人员酒泉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甘肃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公务员和参照公务员法管理单位工作人员公告》精神，酒泉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考试录用机关公务员和参照公务员法管理单位工作人员体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进行，现将</w:t>
      </w:r>
      <w:r>
        <w:rPr>
          <w:rFonts w:ascii="仿宋_GB2312" w:hAnsi="仿宋_GB2312" w:cs="仿宋_GB2312" w:eastAsia="仿宋_GB2312"/>
          <w:sz w:val="32"/>
          <w:szCs w:val="32"/>
        </w:rPr>
        <w:t>有关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通知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按照人力资源和社会保障部、国家卫生计生委、国家公务员局《关于修订〈公务员录用体检通用标准（试行）〉及公务员录用体检操作手册（试行）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）规定组织实施。人民警察职位体检按照人力资源和社会保障部、卫生部、国家公务员局《关于印发〈公务员录用体检特殊标准（试行）〉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有关规定执行。《公务员录用体检特殊标准（试行）》中的所有体检项目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凡进入体检程序的考生，须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3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，持本人有效居民身份证原件和《面试通知书》统一到酒泉市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肃州区富康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楼大厅缴纳体检费（约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，现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码均可</w:t>
      </w:r>
      <w:r>
        <w:rPr>
          <w:rFonts w:ascii="仿宋_GB2312" w:hAnsi="仿宋_GB2312" w:cs="仿宋_GB2312" w:eastAsia="仿宋_GB2312"/>
          <w:sz w:val="32"/>
          <w:szCs w:val="32"/>
        </w:rPr>
        <w:t>），领取《体检通知单》，同时提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背面写姓名和报考职位代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在体检前，宜清淡饮食，注意休息，避免过度劳累，严禁饮酒，保持个人卫生。体检前一天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后至体检当天抽血化验前不要喝水进食，以免影响体检结果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体检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按《体检通知单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的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点集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</w:t>
      </w:r>
      <w:r>
        <w:rPr>
          <w:rFonts w:ascii="仿宋_GB2312" w:hAnsi="仿宋_GB2312" w:cs="仿宋_GB2312" w:eastAsia="仿宋_GB2312"/>
          <w:sz w:val="32"/>
          <w:szCs w:val="32"/>
        </w:rPr>
        <w:t>视为自动放弃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体检的女性考生若在月经、怀孕或可能已受孕期间，须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集中</w:t>
      </w:r>
      <w:r>
        <w:rPr>
          <w:rFonts w:ascii="仿宋_GB2312" w:hAnsi="仿宋_GB2312" w:cs="仿宋_GB2312" w:eastAsia="仿宋_GB2312"/>
          <w:sz w:val="32"/>
          <w:szCs w:val="32"/>
        </w:rPr>
        <w:t>点名登记时向市考录办说明情况，市考录办按照公务员招录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过程实行全封闭管理，考生不准与外界联络。考生严禁携带手机等通讯工具进入体检现场。集合点名分组后，所携带手机等通讯工具交各组监督人员统一保管，未按规定上交通讯工具的，无论是否开机，一经发现，均按违纪处理，取消体检资格。考生所携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物品，到达体检医院后一律统一存放。考生亲属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陪同体检，否则考生按违纪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表由本组领队负责监督传递、保管，考生不得擅自翻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体检过程中，考生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透露</w:t>
      </w:r>
      <w:r>
        <w:rPr>
          <w:rFonts w:ascii="仿宋_GB2312" w:hAnsi="仿宋_GB2312" w:cs="仿宋_GB2312" w:eastAsia="仿宋_GB2312"/>
          <w:sz w:val="32"/>
          <w:szCs w:val="32"/>
        </w:rPr>
        <w:t>本人姓名及与本人身份有关的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可自己携带面包、馒头、矿泉水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单</w:t>
      </w:r>
      <w:r>
        <w:rPr>
          <w:rFonts w:ascii="仿宋_GB2312" w:hAnsi="仿宋_GB2312" w:cs="仿宋_GB2312" w:eastAsia="仿宋_GB2312"/>
          <w:sz w:val="32"/>
          <w:szCs w:val="32"/>
        </w:rPr>
        <w:t>食物，在抽血化验后进餐。</w:t>
      </w:r>
    </w:p>
    <w:sectPr>
      <w:type w:val="nextPage"/>
      <w:pgSz w:w="11906" w:h="16838"/>
      <w:pgMar w:left="1588" w:right="1587" w:gutter="0" w:header="0" w:top="1928" w:footer="0" w:bottom="1474"/>
      <w:pgNumType w:fmt="decimal"/>
      <w:formProt w:val="false"/>
      <w:titlePg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9:00Z</dcterms:created>
  <dc:creator>xhzdz</dc:creator>
  <dc:description/>
  <dc:language>en-US</dc:language>
  <cp:lastModifiedBy>高万伟</cp:lastModifiedBy>
  <cp:lastPrinted>2021-05-25T09:32:00Z</cp:lastPrinted>
  <dcterms:modified xsi:type="dcterms:W3CDTF">2021-05-25T0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5F69475446BE9BE55A1E18F1BBE0</vt:lpwstr>
  </property>
  <property fmtid="{D5CDD505-2E9C-101B-9397-08002B2CF9AE}" pid="3" name="KSOProductBuildVer">
    <vt:lpwstr>2052-11.1.0.10495</vt:lpwstr>
  </property>
</Properties>
</file>