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自愿放弃面试资格考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7"/>
        <w:gridCol w:w="2149"/>
        <w:gridCol w:w="1041"/>
        <w:gridCol w:w="871"/>
        <w:gridCol w:w="2546"/>
        <w:gridCol w:w="2251"/>
      </w:tblGrid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考单位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门及职位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0205010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206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石嘴山市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惠农区委组织部党员教育中心一级科员（二）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放弃。该职位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未达到合格分数线，不递补。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0123010919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00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忠市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忠市纪委监委一级科员（四）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2106171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13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忠市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盐池县委党校一级科员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21061713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13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吴忠市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盐池县委党校一级科员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放弃递补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05042209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505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卫市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宁县自然资源局一级科员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放弃。该职位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并列两人，不递补。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0105093024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509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卫市</w:t>
            </w:r>
          </w:p>
        </w:tc>
        <w:tc>
          <w:tcPr>
            <w:tcW w:w="2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宁县太阳梁乡一级科员（二）</w:t>
            </w:r>
          </w:p>
        </w:tc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放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递补进入面试考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2149"/>
        <w:gridCol w:w="488"/>
        <w:gridCol w:w="369"/>
        <w:gridCol w:w="440"/>
        <w:gridCol w:w="789"/>
        <w:gridCol w:w="789"/>
        <w:gridCol w:w="379"/>
        <w:gridCol w:w="947"/>
        <w:gridCol w:w="1041"/>
        <w:gridCol w:w="384"/>
        <w:gridCol w:w="388"/>
        <w:gridCol w:w="952"/>
      </w:tblGrid>
      <w:tr>
        <w:trPr>
          <w:trHeight w:val="375" w:hRule="atLeast"/>
        </w:trPr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成绩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申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成绩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加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职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代码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额</w:t>
            </w:r>
          </w:p>
        </w:tc>
        <w:tc>
          <w:tcPr>
            <w:tcW w:w="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职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排名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0121010403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聂鸣翔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族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2.5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7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9.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00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放弃，递补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0123011011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慧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回族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25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.5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6.75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313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放弃，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放弃递补，递补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0105100124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雪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回族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7.5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6.5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7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2509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放弃，递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3:49Z</dcterms:created>
  <dc:creator>Administrator</dc:creator>
  <dc:description/>
  <dc:language>en-US</dc:language>
  <cp:lastModifiedBy>Stella</cp:lastModifiedBy>
  <dcterms:modified xsi:type="dcterms:W3CDTF">2021-06-02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