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特雅宋_GBK;微软雅黑" w:hAnsi="方正特雅宋_GBK;微软雅黑" w:eastAsia="方正特雅宋_GBK;微软雅黑" w:cs="仿宋"/>
          <w:sz w:val="32"/>
          <w:szCs w:val="32"/>
        </w:rPr>
      </w:pPr>
      <w:r>
        <w:rPr>
          <w:rFonts w:eastAsia="方正特雅宋_GBK;微软雅黑" w:cs="仿宋" w:ascii="方正特雅宋_GBK;微软雅黑" w:hAnsi="方正特雅宋_GBK;微软雅黑"/>
          <w:sz w:val="32"/>
          <w:szCs w:val="32"/>
        </w:rPr>
        <w:t>2021</w:t>
      </w:r>
      <w:r>
        <w:rPr>
          <w:rFonts w:ascii="方正特雅宋_GBK;微软雅黑" w:hAnsi="方正特雅宋_GBK;微软雅黑" w:cs="仿宋" w:eastAsia="方正特雅宋_GBK;微软雅黑"/>
          <w:sz w:val="32"/>
          <w:szCs w:val="32"/>
        </w:rPr>
        <w:t>年新华区警务辅助人员公开招聘岗位及主要条件一览表</w:t>
      </w:r>
    </w:p>
    <w:p>
      <w:pPr>
        <w:pStyle w:val="Normal"/>
        <w:jc w:val="center"/>
        <w:rPr>
          <w:rFonts w:ascii="方正特雅宋_GBK;微软雅黑" w:hAnsi="方正特雅宋_GBK;微软雅黑" w:eastAsia="方正特雅宋_GBK;微软雅黑" w:cs="仿宋"/>
          <w:sz w:val="32"/>
          <w:szCs w:val="32"/>
        </w:rPr>
      </w:pPr>
      <w:r>
        <w:rPr>
          <w:rFonts w:eastAsia="方正特雅宋_GBK;微软雅黑" w:cs="仿宋" w:ascii="方正特雅宋_GBK;微软雅黑" w:hAnsi="方正特雅宋_GBK;微软雅黑"/>
          <w:sz w:val="32"/>
          <w:szCs w:val="32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44"/>
        <w:gridCol w:w="1788"/>
        <w:gridCol w:w="1656"/>
        <w:gridCol w:w="1350"/>
        <w:gridCol w:w="5947"/>
      </w:tblGrid>
      <w:tr>
        <w:trPr>
          <w:trHeight w:val="82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条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、年龄、户籍要求</w:t>
            </w:r>
          </w:p>
        </w:tc>
      </w:tr>
      <w:tr>
        <w:trPr>
          <w:trHeight w:val="191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公安辅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限退役士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不限学历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要求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98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出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限沧州市户籍（含下属各县、市、区）。</w:t>
            </w:r>
          </w:p>
        </w:tc>
      </w:tr>
      <w:tr>
        <w:trPr>
          <w:trHeight w:val="19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公安辅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及以前毕业的国家承认学历的大学专科及以上学历毕业生（国外留学人员需经认证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要求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98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出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限沧州市户籍（含下属各县、市、区）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届毕业生不限户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3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特雅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华区政府</dc:creator>
  <dc:description/>
  <dc:language>en-US</dc:language>
  <cp:lastModifiedBy>Tian</cp:lastModifiedBy>
  <dcterms:modified xsi:type="dcterms:W3CDTF">2021-11-29T08:17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