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autoSpaceDE w:val="false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面试当日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꧁꫞꯭纸꯭做꯭的꯭浪꯭漫꯭꫞꧂</cp:lastModifiedBy>
  <cp:lastPrinted>2020-09-01T13:42:00Z</cp:lastPrinted>
  <dcterms:modified xsi:type="dcterms:W3CDTF">2022-01-28T09:46:5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294</vt:lpwstr>
  </property>
</Properties>
</file>