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 xml:space="preserve">     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>“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零接触”承诺书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本人承诺，近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天内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未去过中高风险地区（常住地除外）或新发疫情地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级市域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kern w:val="0"/>
          <w:sz w:val="36"/>
          <w:szCs w:val="36"/>
        </w:rPr>
        <w:t>未与去过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中高风险地区（常住地除外）或新发疫情地级市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域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的人员接触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未去过医疗机构的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发热门诊或发热筛查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门诊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未与确诊、疑似新型冠状病毒肺炎感染者、无症状感染者、密切接触者接触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本人居住、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的社区、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楼宇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街道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没有确诊、疑似新型冠状病毒肺炎感染者、无症状感染者、密切接触者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本人及共同居住人员无发热、咳嗽、咽痛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腹痛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、腹泻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结膜炎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等症状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承诺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</dc:creator>
  <dc:description/>
  <dc:language>en-US</dc:language>
  <cp:lastModifiedBy>user</cp:lastModifiedBy>
  <cp:lastPrinted>2022-02-11T13:34:00Z</cp:lastPrinted>
  <dcterms:modified xsi:type="dcterms:W3CDTF">2022-02-11T13:34:37Z</dcterms:modified>
  <cp:revision>2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