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Cs/>
          <w:spacing w:val="-4"/>
          <w:sz w:val="44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pacing w:val="-4"/>
          <w:sz w:val="44"/>
          <w:szCs w:val="36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Cs/>
          <w:spacing w:val="-4"/>
          <w:sz w:val="44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pacing w:val="-4"/>
          <w:sz w:val="44"/>
          <w:szCs w:val="36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楷体" w:hAnsi="楷体" w:eastAsia="楷体" w:cs="楷体"/>
          <w:sz w:val="36"/>
          <w:szCs w:val="32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1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交通运输部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shd w:fill="FFFFFF" w:val="clear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年公开遴选和公开选调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公务员面试名单</w:t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按姓氏笔画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排序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25"/>
        <w:gridCol w:w="3450"/>
      </w:tblGrid>
      <w:tr>
        <w:trPr>
          <w:trHeight w:val="7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职位名称、代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进入面试最低笔试分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面试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准考证号</w:t>
            </w:r>
          </w:p>
        </w:tc>
      </w:tr>
      <w:tr>
        <w:trPr>
          <w:trHeight w:val="88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制司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务处室一级主任科员及以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10700200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4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子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650070042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丛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1502300718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150010190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贺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150210062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蔺洪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103608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离退休干部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7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.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涧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20272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子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10191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1502100622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550010071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谢婉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2500100719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党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6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.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150200082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214500100610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瑛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2350010070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崔力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6550010040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蒲金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62500100312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运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107004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.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卢宏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7500701727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恒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1500203720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孟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10420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迟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250010020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振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101927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运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三级、四级调研员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206004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.4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250010010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俊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22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雷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02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规划司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三级、四级调研员（一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206003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2.7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孔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20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艳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50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2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梅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513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规划司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三级、四级调研员（二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0600300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.7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宝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50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闫明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0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邵新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350010010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小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508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战国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12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（一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1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.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巧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1500202925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枫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4500203307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4500102928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103902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汪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150010030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冬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21500201126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（一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1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.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2500100608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2500101820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亚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6350010021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梁忠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65500100509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董文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2500101702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事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（三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800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.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201411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西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750030082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4500200922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萌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1500100408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事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（四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800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8.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耀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2500100602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4500201510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田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250010100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2150010132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4500204217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凡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7500700808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全与质量监督管理司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三级、四级调研员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206005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5.0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树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18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250010010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文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50010010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家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3500100101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彭建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502301417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事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（一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800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9.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肖芳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7500601414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嘉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6250010052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孟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750030192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夏慧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104128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钱河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35500300520 </w:t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事局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处室一级主任科员及以下（二）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  <w:t>010700800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.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面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瑞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202206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尹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21510100102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44500201210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传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13500202203 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孟祥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223500101517 </w:t>
            </w:r>
          </w:p>
        </w:tc>
      </w:tr>
    </w:tbl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2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》模板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72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交通运输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bCs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pacing w:val="8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"/>
      <w:kern w:val="2"/>
      <w:sz w:val="32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8:00Z</dcterms:created>
  <dc:creator>微软中国</dc:creator>
  <dc:description/>
  <dc:language>en-US</dc:language>
  <cp:lastModifiedBy>李莉</cp:lastModifiedBy>
  <cp:lastPrinted>2022-02-14T16:57:00Z</cp:lastPrinted>
  <dcterms:modified xsi:type="dcterms:W3CDTF">2022-02-16T00:04:44Z</dcterms:modified>
  <cp:revision>9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