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梧州市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公开遴选公务员监督电话及网</w:t>
      </w:r>
      <w:r>
        <w:rPr>
          <w:rFonts w:eastAsia="方正小标宋简体"/>
          <w:bCs/>
          <w:kern w:val="0"/>
          <w:sz w:val="44"/>
          <w:szCs w:val="44"/>
        </w:rPr>
        <w:t>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854065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2122"/>
                              <w:gridCol w:w="411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考务及监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信息发布网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中共梧州市委组织部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0774-6021900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梧州市人民政府门户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http://www.wuzhou.gov.cn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梧州党建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http://www.wzdjw.gov.cn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2.95pt;mso-wrap-distance-left:9pt;mso-wrap-distance-right:9pt;mso-wrap-distance-top:5pt;mso-wrap-distance-bottom:5pt;margin-top:23.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2122"/>
                        <w:gridCol w:w="411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考务及监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信息发布网址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中共梧州市委组织部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32"/>
                                <w:szCs w:val="32"/>
                              </w:rPr>
                              <w:t>0774-6021900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梧州市人民政府门户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http://www.wuzhou.gov.cn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2"/>
                                <w:szCs w:val="32"/>
                              </w:rPr>
                              <w:t>梧州党建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http://www.wzdjw.gov.cn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09:00Z</dcterms:created>
  <dc:creator>考试录用处-梁华文</dc:creator>
  <dc:description/>
  <dc:language>en-US</dc:language>
  <cp:lastModifiedBy>办公室-杨智杰</cp:lastModifiedBy>
  <cp:lastPrinted>2021-02-08T20:23:00Z</cp:lastPrinted>
  <dcterms:modified xsi:type="dcterms:W3CDTF">2022-02-18T08:29:07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45CBC18D4DFFB69DF1513A9BAB8A</vt:lpwstr>
  </property>
  <property fmtid="{D5CDD505-2E9C-101B-9397-08002B2CF9AE}" pid="3" name="KSOProductBuildVer">
    <vt:lpwstr>2052-11.1.0.11294</vt:lpwstr>
  </property>
</Properties>
</file>