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F3C3C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F3C3C"/>
          <w:spacing w:val="0"/>
          <w:sz w:val="21"/>
          <w:szCs w:val="21"/>
          <w:shd w:fill="FFFFFF" w:val="clear"/>
        </w:rPr>
        <w:t>面试人员名单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7"/>
        <w:gridCol w:w="1241"/>
        <w:gridCol w:w="1599"/>
        <w:gridCol w:w="2703"/>
        <w:gridCol w:w="1542"/>
        <w:gridCol w:w="1334"/>
      </w:tblGrid>
      <w:tr>
        <w:trPr>
          <w:trHeight w:val="11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jc w:val="center"/>
              <w:rPr>
                <w:color w:val="3F3C3C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职位名称及代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100" w:after="0"/>
              <w:jc w:val="left"/>
              <w:rPr>
                <w:color w:val="3F3C3C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最低面试分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100" w:after="0"/>
              <w:ind w:left="0" w:right="0" w:firstLine="420"/>
              <w:jc w:val="left"/>
              <w:rPr>
                <w:color w:val="3F3C3C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姓  名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100" w:after="0"/>
              <w:jc w:val="left"/>
              <w:rPr>
                <w:color w:val="3F3C3C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100" w:after="0"/>
              <w:jc w:val="left"/>
              <w:rPr>
                <w:color w:val="3F3C3C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面试时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100" w:after="0"/>
              <w:jc w:val="left"/>
              <w:rPr>
                <w:color w:val="3F3C3C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备 注</w:t>
            </w:r>
          </w:p>
        </w:tc>
      </w:tr>
      <w:tr>
        <w:trPr>
          <w:trHeight w:val="637" w:hRule="atLeast"/>
        </w:trPr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0" w:after="0"/>
              <w:jc w:val="left"/>
              <w:rPr>
                <w:color w:val="3F3C3C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震害防御处（公共服务处）一级主任科员及以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400110113001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100" w:after="0"/>
              <w:ind w:left="0" w:right="0" w:firstLine="420"/>
              <w:jc w:val="left"/>
              <w:rPr>
                <w:color w:val="3F3C3C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120.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left"/>
              <w:rPr>
                <w:color w:val="3F3C3C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佀文娜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left"/>
              <w:rPr>
                <w:color w:val="3F3C3C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187132010209128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100" w:after="0"/>
              <w:jc w:val="left"/>
              <w:rPr>
                <w:color w:val="3F3C3C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8: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开始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left"/>
              <w:rPr>
                <w:color w:val="3F3C3C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余天昀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left"/>
              <w:rPr>
                <w:color w:val="3F3C3C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187136072400221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left"/>
              <w:rPr>
                <w:color w:val="3F3C3C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周  甜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left"/>
              <w:rPr>
                <w:color w:val="3F3C3C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187142013406030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left"/>
              <w:rPr>
                <w:color w:val="3F3C3C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赵  晗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left"/>
              <w:rPr>
                <w:color w:val="3F3C3C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187142013407823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left"/>
              <w:rPr>
                <w:color w:val="3F3C3C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夏昕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left"/>
              <w:rPr>
                <w:color w:val="3F3C3C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187150010700225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0" w:after="0"/>
              <w:jc w:val="left"/>
              <w:rPr>
                <w:color w:val="3F3C3C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规划财务处一级主任科员及以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400110113002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100" w:after="0"/>
              <w:ind w:left="0" w:right="0" w:firstLine="420"/>
              <w:jc w:val="left"/>
              <w:rPr>
                <w:color w:val="3F3C3C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  <w:shd w:fill="FFFFFF" w:val="clear"/>
              </w:rPr>
              <w:t>124.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left"/>
              <w:rPr>
                <w:color w:val="3F3C3C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蒋语檀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left"/>
              <w:rPr>
                <w:color w:val="3F3C3C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187132010206804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left"/>
              <w:rPr>
                <w:color w:val="3F3C3C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柯悠雯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left"/>
              <w:rPr>
                <w:color w:val="3F3C3C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187135022002328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left"/>
              <w:rPr>
                <w:color w:val="3F3C3C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黄元浩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left"/>
              <w:rPr>
                <w:color w:val="3F3C3C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187135100601429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left"/>
              <w:rPr>
                <w:color w:val="3F3C3C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胡民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left"/>
              <w:rPr>
                <w:color w:val="3F3C3C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187136070303219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left"/>
              <w:rPr>
                <w:color w:val="3F3C3C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邹  尕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left"/>
              <w:rPr>
                <w:color w:val="3F3C3C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C3C"/>
                <w:spacing w:val="0"/>
                <w:sz w:val="21"/>
                <w:szCs w:val="21"/>
              </w:rPr>
              <w:t>187143015207721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A0A0A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F3C3C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F3C3C"/>
          <w:spacing w:val="0"/>
          <w:sz w:val="21"/>
          <w:szCs w:val="21"/>
          <w:shd w:fill="FFFFFF" w:val="clear"/>
        </w:rPr>
        <w:t>注：考生按照准考证号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06:37Z</dcterms:created>
  <dc:creator>Administrator</dc:creator>
  <dc:description/>
  <dc:language>en-US</dc:language>
  <cp:lastModifiedBy>Administrator</cp:lastModifiedBy>
  <dcterms:modified xsi:type="dcterms:W3CDTF">2022-03-07T07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0BD13B80A4488BEA0D3BB26981527</vt:lpwstr>
  </property>
  <property fmtid="{D5CDD505-2E9C-101B-9397-08002B2CF9AE}" pid="3" name="KSOProductBuildVer">
    <vt:lpwstr>2052-11.1.0.11365</vt:lpwstr>
  </property>
</Properties>
</file>