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面试人员名单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18"/>
          <w:szCs w:val="18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18"/>
          <w:szCs w:val="1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10"/>
        <w:gridCol w:w="1440"/>
        <w:gridCol w:w="1215"/>
        <w:gridCol w:w="1145"/>
      </w:tblGrid>
      <w:tr>
        <w:trPr>
          <w:tblHeader w:val="true"/>
          <w:trHeight w:val="1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职位名称及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最低</w:t>
            </w: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面试</w:t>
            </w:r>
            <w:r>
              <w:rPr>
                <w:rFonts w:eastAsia="黑体"/>
                <w:kern w:val="0"/>
                <w:sz w:val="32"/>
                <w:szCs w:val="32"/>
              </w:rPr>
              <w:t>分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处室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110308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1119350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11193501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婕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3201030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3301110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42013519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处室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1103080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1201220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敬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32010403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3202010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丹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32100103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尤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44020503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黑体" w:eastAsia="仿宋_GB2312"/>
          <w:bCs/>
          <w:color w:val="000000"/>
          <w:spacing w:val="8"/>
          <w:sz w:val="28"/>
          <w:szCs w:val="28"/>
        </w:rPr>
        <w:t>注：同一岗位考生按照准考证号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2-03-05T11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365</vt:lpwstr>
  </property>
</Properties>
</file>