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防疫信息登记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81"/>
        <w:gridCol w:w="1662"/>
        <w:gridCol w:w="2847"/>
      </w:tblGrid>
      <w:tr>
        <w:trPr>
          <w:trHeight w:val="5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“绿码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（自驾、火车、飞机等，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住所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境外旅居情况，分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具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体温异常、干咳、乏力等可疑症状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5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新冠肺炎确诊病例、疑似病例或无症状感染者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0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供核酸检测阴性证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1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情况如实报告，自愿承担瞒报、谎报责任。自愿服从考务工作安排，积极配合防疫现场处置工作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zhiyong</dc:creator>
  <dc:description/>
  <dc:language>en-US</dc:language>
  <cp:lastModifiedBy>F。</cp:lastModifiedBy>
  <cp:lastPrinted>2020-06-15T17:25:00Z</cp:lastPrinted>
  <dcterms:modified xsi:type="dcterms:W3CDTF">2022-02-28T05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DD90C2CCB452595ABE2F43CB18446</vt:lpwstr>
  </property>
  <property fmtid="{D5CDD505-2E9C-101B-9397-08002B2CF9AE}" pid="3" name="KSOProductBuildVer">
    <vt:lpwstr>2052-11.1.0.11365</vt:lpwstr>
  </property>
</Properties>
</file>