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资格复审、面试报到地点（长江海事局）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1305" cy="383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3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百度地图，红色方框区即为资格复审、面试报到地点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303770" cy="477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：长江海事局办公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6:39Z</dcterms:created>
  <dc:creator>yj</dc:creator>
  <dc:description/>
  <dc:language>en-US</dc:language>
  <cp:lastModifiedBy> </cp:lastModifiedBy>
  <dcterms:modified xsi:type="dcterms:W3CDTF">2022-05-30T1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0A4C24974BB292C044AE66900DD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