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家税务总局浙江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cp:keywords/>
  <dc:language>en-US</dc:language>
  <cp:lastModifiedBy>yubin_820908@163.com</cp:lastModifiedBy>
  <cp:lastPrinted>2016-01-09T13:46:00Z</cp:lastPrinted>
  <dcterms:modified xsi:type="dcterms:W3CDTF">2022-06-09T08:18:00Z</dcterms:modified>
  <cp:revision>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9116756D64BC6840CA4B0F0B9E85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