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yubin_820908@163.com</cp:lastModifiedBy>
  <cp:lastPrinted>2016-01-09T05:46:00Z</cp:lastPrinted>
  <dcterms:modified xsi:type="dcterms:W3CDTF">2022-06-09T08:1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