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兰西县“县委书记进校园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急需紧缺人才引进政策待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/>
        </w:rPr>
        <w:t>本次岗位代码为（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/>
        </w:rPr>
        <w:t>3107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/>
        </w:rPr>
        <w:t>3401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/>
        </w:rPr>
        <w:t>3506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/>
        </w:rPr>
        <w:t>）的岗位，引进黑龙江省内（不含兰西县）财政全额拨款、财政部分补助事业单位在编在岗的工作人员和省内外应往届毕业生，持有“检验士（师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/>
        </w:rPr>
        <w:t>和“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PCR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证书”的在兰工作期间享受下列政策待遇；持有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/>
        </w:rPr>
        <w:t>“检验士（师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/>
        </w:rPr>
        <w:t>、无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PCR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证书”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/>
        </w:rPr>
        <w:t>的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30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比例兑现政策待遇，待取得“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PCR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证书”后一次性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补齐；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/>
        </w:rPr>
        <w:t>无“检验士（师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/>
        </w:rPr>
        <w:t>和“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PCR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证书”的，享受《兰西县关于人才引进的若干意见（试行）》文件规定的政策待遇，如三年内取得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/>
        </w:rPr>
        <w:t>“检验士（师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/>
        </w:rPr>
        <w:t>和“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PCR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证书”的，按照下列政策待遇一次性补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 w:bidi="ar-SA"/>
        </w:rPr>
        <w:t>1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-SA"/>
        </w:rPr>
        <w:t>安家补贴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统招硕士研究生、本科生、大专生，分别给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万元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万元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万元的一次性安家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 w:bidi="ar-SA"/>
        </w:rPr>
        <w:t>2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-SA"/>
        </w:rPr>
        <w:t>生活补贴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统招硕士研究生、本科生、大专生，每月分别给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元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元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6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元的生活补贴，连续发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7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 w:bidi="ar-SA"/>
        </w:rPr>
        <w:t>3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-SA"/>
        </w:rPr>
        <w:t>购房补贴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统招硕士研究生、本科生、大专生，正式入职两年后在兰自主购房的，每平方米分别享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12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元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6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元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元购房补贴，最高享受补贴面积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1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享受本次政策待遇人员不重复享受《兰西县关于人才引进的若干意见（试行）》文件中关于安家补贴、生活补贴、购房补贴等相关方面的政策待遇。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48"/>
        <w:lang w:val="en-US" w:eastAsia="zh-CN"/>
      </w:rPr>
      <w:t>附件</w:t>
    </w:r>
    <w:r>
      <w:rPr>
        <w:rFonts w:eastAsia="宋体" w:cs="宋体" w:ascii="宋体" w:hAnsi="宋体"/>
        <w:sz w:val="28"/>
        <w:szCs w:val="28"/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方正小标宋简体" w:cs="Times New Roman"/>
      <w:b/>
      <w:kern w:val="2"/>
      <w:sz w:val="44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31:00Z</dcterms:created>
  <dc:creator>Administrator</dc:creator>
  <dc:description/>
  <dc:language>en-US</dc:language>
  <cp:lastModifiedBy>qingge</cp:lastModifiedBy>
  <cp:lastPrinted>2022-06-14T09:09:00Z</cp:lastPrinted>
  <dcterms:modified xsi:type="dcterms:W3CDTF">2022-06-16T11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8A57CA55446F5B54F5475ACF45CE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